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大尺寸的小黄说说</w:t>
      </w:r>
      <w:r>
        <w:rPr>
          <w:sz w:val="48"/>
          <w:szCs w:val="48"/>
        </w:rPr>
        <w:t>1000</w:t>
      </w:r>
      <w:r>
        <w:rPr>
          <w:sz w:val="48"/>
          <w:szCs w:val="48"/>
        </w:rPr>
        <w:t xml:space="preserve">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校园生活中的小黄故事笑声与成长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年代，随着科技的飞速发展，我们所处的世界变得更加紧密相连。然而，这并不能阻碍我们追求个性化和独特性的愿望。在校园中，有一个特别的人物形象——“小黄”。他们可能不是学校里最聪明或者最优秀的学生，但他们以自己的方式让人难忘。</w:t>
      </w:r>
      <w:r>
        <w:rPr>
          <w:sz w:val="32"/>
          <w:szCs w:val="32"/>
        </w:rPr>
        <w:t>&lt;/p&gt;&lt;p&gt;&lt;img src="/static-img/1PWreeKQpqIra26MdBSMGLbQGN8eRw5V5EQ8nrljSOaXrlaR2TBh_NfKBq6xtJUb.jpg"&gt;&lt;/p&gt;&lt;p&gt;</w:t>
      </w:r>
      <w:r>
        <w:rPr>
          <w:sz w:val="32"/>
          <w:szCs w:val="32"/>
        </w:rPr>
        <w:t>小黄可能是一个身材不高但精神饱满的小男生，他总是穿着一件看似过时却依然显得格外时髦的大码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。他的发型永远保持着一种随意放松的状态，就像是他对世界的一种态度。他在课堂上不太主动，但是每当老师提问到那些与日常生活息息相关的问题，小黄总能瞬间站起来，带着自信地回答问题，使同学们都惊讶于他的知识渴望和生活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业之外，小黄也是一名出色的运动员。他虽然身材不高，但在篮球场上的跳跃力超乎常人，他那独有的技术使得每一次投篮都充满了不可预测性，让观众眼花缭乱。他的热情和拼搏精神感染了整个团队，他们因为有了小黄而赢得了一些重要比赛。</w:t>
      </w:r>
      <w:r>
        <w:rPr>
          <w:sz w:val="32"/>
          <w:szCs w:val="32"/>
        </w:rPr>
        <w:t>&lt;/p&gt;&lt;p&gt;&lt;img src="/static-img/XvNZtq7LWobqlr8rCHcQvLbQGN8eRw5V5EQ8nrljSOaSObzsXOfskVmrau3609_dSQOG0sP8Y4USZe2vGZAQ9givXrDa5RgUkdEXr3H_gpLmeVALBl_MyRcQgrVVrOjzOOqc6NawmzVcwSe2obT8xsItaWJd5hL3IJg-VcjfdTGRh9dnCmG_9nS6nZYHa88CPsV7KBeGxnTJxscJNPxk0A.jpg"&gt;&lt;/p&gt;&lt;p&gt;</w:t>
      </w:r>
      <w:r>
        <w:rPr>
          <w:sz w:val="32"/>
          <w:szCs w:val="32"/>
        </w:rPr>
        <w:t>当然，不仅仅是在体育赛事中，小黄展现出了他不可多得的人格魅力。在艺术节上，他以一台表演为大家展示了自己内心深处对于音乐、舞蹈以及诗歌的情感体验。那天晚上的星空下，那些来自不同领域的声音汇聚成了一首宏大的交响乐，而小黄正是这曲交响乐中的重要旋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这样的成功背后，小黃也有其困境。他来自一个普通家庭，没有豪华的资源来支持他的梦想。但他从未放弃过，因为他知道，只要努力工作，任何梦想都是可以实现的。所以，每当考试季到来的时候，他都会利用所有可用的时间复习功课，并且始终保持积极向上的态度，即使面对挫折，也不会轻易失去希望。</w:t>
      </w:r>
      <w:r>
        <w:rPr>
          <w:sz w:val="32"/>
          <w:szCs w:val="32"/>
        </w:rPr>
        <w:t>&lt;/p&gt;&lt;p&gt;&lt;img src="/static-img/JATaZxFxmReEKtcF8TArcbbQGN8eRw5V5EQ8nrljSOaSObzsXOfskVmrau3609_dSQOG0sP8Y4USZe2vGZAQ9givXrDa5RgUkdEXr3H_gpLmeVALBl_MyRcQgrVVrOjzOOqc6NawmzVcwSe2obT8xsItaWJd5hL3IJg-VcjfdTGRh9dnCmG_9nS6nZYHa88CPsV7KBeGxnTJxscJNPxk0A.png"&gt;&lt;/p&gt;&lt;p&gt;</w:t>
      </w:r>
      <w:r>
        <w:rPr>
          <w:sz w:val="32"/>
          <w:szCs w:val="32"/>
        </w:rPr>
        <w:t>这些年，我认识了很多像小黃这样的朋友，他们或许没有取得世俗意义上的巨大成就，却用自己的方式影响到了我们的生活。我相信，无论你走到哪里，都会遇见这样的小黃，他们将成为你的伙伴，将成为你的灵感来源。而我也希望，我能够像他们一样，用我的话语、我的行动去影响更多的人，让这个世界变得更加美好一点点。</w:t>
      </w:r>
      <w:r>
        <w:rPr>
          <w:sz w:val="32"/>
          <w:szCs w:val="32"/>
        </w:rPr>
        <w:t>&lt;/p&gt;&lt;p&gt;&lt;a href = "/doc/626960-</w:t>
      </w:r>
      <w:r>
        <w:rPr>
          <w:sz w:val="32"/>
          <w:szCs w:val="32"/>
        </w:rPr>
        <w:t>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 xml:space="preserve">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生活中的小黄故事笑声与成长的交响曲</w:t>
      </w:r>
      <w:r>
        <w:rPr>
          <w:sz w:val="32"/>
          <w:szCs w:val="32"/>
        </w:rPr>
        <w:t>.doc" rel="alternate" download="626960-</w:t>
      </w:r>
      <w:r>
        <w:rPr>
          <w:sz w:val="32"/>
          <w:szCs w:val="32"/>
        </w:rPr>
        <w:t>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 xml:space="preserve">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生活中的小黄故事笑声与成长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